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Красносельского района </w:t>
        <w:br/>
        <w:t xml:space="preserve">Санкт-Петербурга информирует о том, что в соответствии с Порядком комплектования воспитанниками государственных образовательных организаций, осуществляющих образовательную деятельность по реализации образовательных программ дошкольного образования, утвержденным распоряжением Комитета по образованию от 03.02.2016 № 273-р, установлены следующие периоды комплект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1 марта по 1 апреля текущего года - дети, стоящие на учете </w:t>
        <w:br/>
        <w:t xml:space="preserve">по переводу из образовательной организации одного района </w:t>
        <w:br/>
        <w:t xml:space="preserve">Санкт-Петербурга в образовательную организацию другого района </w:t>
        <w:br/>
        <w:t>Санкт-Петербурга, и получивших вариативные формы дошкольного образования времен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 апреля текущего года по 30 июня - дети, стоящие на учете </w:t>
        <w:br/>
        <w:t xml:space="preserve">и на учете по переводу из одной образовательной организации </w:t>
        <w:br/>
        <w:t>в другую одного района Санкт-Петербурга (перевод внутри Красносельского райо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апреля текущего года - дети, стоящие на уче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на учете </w:t>
        <w:br/>
        <w:t>по переводув группы компенсирующей и оздоровительной направл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апреля - комплектование ГБДОУ детского сада № 86 Красносельского района на 01.09.20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родителей, имеющих право внеочередного/первоочередного зачисления детей в дошкольные образовательные организации, дополнительно будут рассматриваться с 1 апреля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9:00Z</dcterms:created>
  <dc:creator>Котенок</dc:creator>
  <dc:description/>
  <dc:language>en-US</dc:language>
  <cp:lastModifiedBy>Пользователь</cp:lastModifiedBy>
  <cp:lastPrinted>2016-03-14T09:54:00Z</cp:lastPrinted>
  <dcterms:modified xsi:type="dcterms:W3CDTF">2016-03-16T05:29:00Z</dcterms:modified>
  <cp:revision>2</cp:revision>
  <dc:subject/>
  <dc:title/>
</cp:coreProperties>
</file>