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111111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111111"/>
          <w:kern w:val="2"/>
          <w:sz w:val="32"/>
          <w:szCs w:val="32"/>
          <w:lang w:eastAsia="ru-RU"/>
        </w:rPr>
        <w:t>Порядок комплектования ДОО в 2017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тдел образования администрации Красносельского района Санкт-Петербурга информирует родителей (законных представителей) о порядке комплектования дошкольных образовательных организаций (далее – ДОО) на 2017-2018 учебный год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2017 году комплектование на 01.09.2017 осуществляется в период с 01.02.2017                       по 30.06.2017. Зачисление детей в ДОО производится в соответствии </w:t>
        <w:br/>
        <w:t xml:space="preserve">с Административным регламентом*, с Порядком комплектования ДОО**, </w:t>
        <w:br/>
        <w:t xml:space="preserve">с Порядком приема на обучение по образовательным программам дошкольного образования*** в следующем порядке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дети, имеющие внеочередное или первоочередное право на зачисление </w:t>
        <w:br/>
        <w:t xml:space="preserve">в образовательную организацию: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 1 февраля по 1 марта текущего год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дети, стоящие на учете по переводу из образовательной организации одного района Санкт-Петербурга в образовательную организацию другого района </w:t>
        <w:br/>
        <w:t xml:space="preserve">Санкт-Петербурга, из списка "очередников" (не обеспеченные местом в ДОО в 2016 году и ранее) и получивших вариативные формы дошкольного образования временно: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 1 марта по 1 апреля текущего год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дети, стоящие на учете и на учете по переводу из одной образовательной организации в другую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одного райо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анкт-Петербурга, в том числе в группы компенсирующей направленности: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 1 апреля текущего (2017) год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ети, стоящие на учете,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не зарегистрированны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по месту жительства или по месту пребывания на территории Санкт-Петербурга, получают направления </w:t>
        <w:br/>
        <w:t xml:space="preserve">в образовательную организацию в период доукомплектования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 1 сентября текущего года по 1 февраля следующего год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мплектование групп компенсирующей, оздоровительной направленностей осуществляется на основании заключений, выданных психолого-медико-педагогической комиссией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и отсутствии вакантных мест в приоритетных для заявителя ДОО заявителю будет направлено уведомление о предоставлении ребенку свободного места </w:t>
        <w:br/>
        <w:t>в другой (других) ДОО или уведомление о предоставлении вариативной формы дошкольного образования временно, начиная с желаемой даты начала посещения ОО (группы кратковременного пребывания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соответствии с пунктом 1.2.2 Административного регламента* «перед получением направления в ДОО во внеочередном или первоочередном порядке заявителю необходимо в год поступления ребенка в ДОО предоставить в Комиссию по комплектованию ДОО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до 1 февра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текущего учебного года оригиналы документов, подтверждающие право заявителя на внеочередное или первоочередное зачисление ребенка в ДОО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и отсутствии сведений, подтверждающих наличие внеочередного или первоочередного права на предоставление ребенку места в образовательной организации до начала периода комплектования, выдача направления </w:t>
        <w:br/>
        <w:t xml:space="preserve">в образовательную организацию рассматривается на общих основаниях с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01.04.2017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 (после 30.06.2017), включаются в электронный список будущих воспитанников образовательных организаций на следующий учебный год (2018-</w:t>
        <w:br/>
        <w:br/>
        <w:br/>
        <w:br/>
        <w:t xml:space="preserve">2019). У льготных категорий граждан заявления на 01.09.2017 будут приниматься </w:t>
        <w:br/>
        <w:t xml:space="preserve">до 02.08.2017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осле 30.06.2017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 наличии вакантных мес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в список детей, нуждающихся </w:t>
        <w:br/>
        <w:t xml:space="preserve">в предоставлении места в ДОО с 1 сентября текущего (2017) календарного года,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огут быть дополнительно включены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только дети, имеющие право первоочередного (внеочередного) прием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в ДО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 01.09.2017 по 01.02.2018 ведется период доукомплектования ДОО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омиссия по комплектованию ДОО не реже одного раза в месяц в течение учебного года обобщает и анализируют сведения, полученные из ДОО, о наличии </w:t>
        <w:br/>
        <w:t xml:space="preserve">в ДОО свободных мест (освободившиеся, вновь созданные места) и проводит доукомплектование ДОО из списка "очередников" в порядке, установленном </w:t>
        <w:br/>
        <w:t>в пункте 1.2.2 Административного регламента*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111111"/>
          <w:sz w:val="32"/>
          <w:szCs w:val="32"/>
          <w:lang w:eastAsia="ru-RU"/>
        </w:rPr>
        <w:t>Обращаем Ваше внимание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пособы информирования заявителя о результатах предоставления государственной услуги установлены в соответствии с пунктом 2.13.11 Административного регламента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Заявитель может получить сведения о ходе предоставления государственной услуги по идентификационному номеру и дате заявления в «Личном кабинете» на портале «Государственные и муниципальные услуги в Санкт-Петербурге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www.gu.spb.ru</w:t>
        </w:r>
      </w:hyperlink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), раздел «Зачисление детей в государственные детские сады», активная ссылка «Проверка статуса заявки»), по уведомлениям, поступающим на электронную почту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Заявитель может получить информацию о результате предоставления государственной услуги в электронном виде, ознакомиться с принятым решением в «Личном кабинете» на Портале, а также автоматически получить соответствующее уведомление по электронной почт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явитель может получить информацию о результате предоставления государственной услуги в письменном (бумажном) виде в Комиссии </w:t>
        <w:br/>
        <w:t xml:space="preserve">по комплектованию ДОО, в образовательной организации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ригиналы направлений на бумажном носителе будут направлены руководителям в ДОО вместе со списками детей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и получении уведомления об изменении статуса заявки («направление </w:t>
        <w:br/>
        <w:t xml:space="preserve">в ДОО») заявителю (законному представителю) ребенка необходимо обратиться </w:t>
        <w:br/>
        <w:t>в ДОО для подачи документов на зачисление ребенка в детский сад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и получении уведомления о предоставлении замены ДОО заявителю необходимо в течение 15 календарных дней с даты формирования уведомления подтвердить свое согласие на предоставленное свободное место в другой ДОО (подтверждение осуществляется тем способом, каким была подана заявка </w:t>
        <w:br/>
        <w:t>в Комиссию по комплектованию ДОО). После оформления заявителем согласия Комиссией по комплектованию ДОО будет сформировано направление в ДОО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и отказе заявителя или при отсутствии его согласия/отказа от предложенных (предложенной) ДОО или предложенной формы вариативного дошкольного образования в течение 15 календарных дней с даты выдачи Комиссией </w:t>
        <w:br/>
        <w:t>по комплектованию ДОО уведомления, Комиссия по комплектованию ДОО</w:t>
        <w:br/>
        <w:br/>
        <w:br/>
        <w:br/>
        <w:t xml:space="preserve"> изменяет желаемый учебный год поступления ребенка в ДОО на следующий учебный год с сохранением даты постановки на учет и направляет заявителю уведомление о постановке на учет следующего учебного года согласно приложению N 10 к Административному регламенту* (пункт 3.2.3 Административного регламента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освободившиеся места будут приглашены следующие по очереди дет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рок действия направления –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30 календарных </w:t>
      </w:r>
      <w:bookmarkStart w:id="0" w:name="_GoBack"/>
      <w:bookmarkEnd w:id="0"/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дн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В этот период родители должны представить в детский сад следующий пакет документов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окумент, удостоверяющий личность заявителя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окумент, подтверждающий законность пребывания на территории Российской Федерации иностранного гражданина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документ, подтверждающий регистрацию ребенка по месту жительства или </w:t>
        <w:br/>
        <w:t>по месту пребывания на территории Санкт-Петербурга (форма 3, форма 8, форма 9) или иной документ, содержащий сведения о регистрации ребенка по месту пребывания или по месту проживания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формленную медицинскую карту по форме 026/у-2000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окумент, подтверждающий право на внеочередное или первоочередное зачисление ребенка в образовательную организацию (при наличи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одители (законные представители) несут ответственность за своевременное представление необходимых документов в образовательную организацию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случае неявки родителей в детский сад для подачи документов или непредставление полного пакета документов в сроки действия направления, направление аннулируется, и ребенок включается в список «очередников» следующего года (01.09.2018)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только по заявлению родителей, поданному </w:t>
        <w:br/>
        <w:t>в Комиссию по комплектованию ДО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В соответствии с Административным регламентом* у Комиссии по комплектованию ДОО отсутствуют основания для продления сроков действия направления.</w:t>
      </w:r>
    </w:p>
    <w:p>
      <w:pPr>
        <w:pStyle w:val="Style15"/>
        <w:shd w:fill="FFFFFF" w:val="clear"/>
        <w:spacing w:lineRule="atLeast" w:line="306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06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180" w:after="180"/>
        <w:ind w:firstLine="426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* Административный регламент администрации района Санкт-Петербурга </w:t>
        <w:br/>
        <w:t xml:space="preserve">по предоставлению государственной услуги по комплектованию государственных образовательных организаций, реализующих основную общеобразовательную программу дошкольного образования, подведомственных администрации района Санкт-Петербурга, утвержденный распоряжением Комитета по образованию </w:t>
        <w:br/>
        <w:t>от 03.08.2015 № 3748-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**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орядок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, утвержденный распоряжением Комитета по образованию от 03.02.2016 № 273-р.</w:t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***</w:t>
      </w:r>
      <w:r>
        <w:rPr/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08.04.2014 № 293.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>Котенок</dc:creator>
  <dc:description/>
  <dc:language>en-US</dc:language>
  <cp:lastModifiedBy>Пользователь</cp:lastModifiedBy>
  <cp:lastPrinted>2016-01-18T10:18:00Z</cp:lastPrinted>
  <dcterms:modified xsi:type="dcterms:W3CDTF">2016-12-16T08:28:00Z</dcterms:modified>
  <cp:revision>2</cp:revision>
  <dc:subject/>
  <dc:title>Порядок комплектования ДОО в 2017 году</dc:title>
</cp:coreProperties>
</file>